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0"/>
          <w:szCs w:val="20"/>
        </w:rPr>
        <w:t xml:space="preserve">ФИО </w:t>
      </w:r>
      <w:r>
        <w:rPr>
          <w:b w:val="false"/>
          <w:sz w:val="20"/>
          <w:szCs w:val="20"/>
        </w:rPr>
        <w:t xml:space="preserve">_____________________________ </w:t>
      </w:r>
      <w:r>
        <w:rPr>
          <w:sz w:val="20"/>
          <w:szCs w:val="20"/>
        </w:rPr>
        <w:t>Школа _</w:t>
      </w:r>
      <w:r>
        <w:rPr>
          <w:b w:val="false"/>
          <w:sz w:val="20"/>
          <w:szCs w:val="20"/>
        </w:rPr>
        <w:t>____________________________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нкета «Лидер»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Чтобы сделать жизнь  наиболее интересной и полезной для каждого, просим тебя ответить на следующие вопросы. Выбери в каждом вопросе  только один  из предложенных вариантов ответа.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1.  Самым важным для тебя в жизни является: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</w:rPr>
        <w:t>а) полная свобода действий,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</w:rPr>
        <w:t>б) общение с друзьями,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</w:rPr>
        <w:t>в) интересные мероприятия,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</w:rPr>
        <w:t>г) возможность  влиять на происходящее.</w:t>
      </w:r>
    </w:p>
    <w:p>
      <w:pPr>
        <w:pStyle w:val="Heading"/>
        <w:jc w:val="left"/>
        <w:rPr/>
      </w:pPr>
      <w:r>
        <w:rPr>
          <w:bCs w:val="false"/>
          <w:sz w:val="20"/>
          <w:szCs w:val="20"/>
        </w:rPr>
        <w:t>2</w:t>
      </w:r>
      <w:r>
        <w:rPr>
          <w:bCs w:val="false"/>
          <w:i/>
          <w:iCs/>
          <w:sz w:val="20"/>
          <w:szCs w:val="20"/>
        </w:rPr>
        <w:t>. С кем бы ты хотел (а)  подружится: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а) с интересными, культурными, интеллектуальными ребятами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</w:t>
      </w:r>
      <w:r>
        <w:rPr>
          <w:b w:val="false"/>
          <w:bCs w:val="false"/>
          <w:sz w:val="20"/>
          <w:szCs w:val="20"/>
        </w:rPr>
        <w:t>(с ребятами, у которых  есть свои интересные увлечения),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б) с ребятами, которые живут «по понятиям»,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в) с ребятами – членами школьного самоуправления,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г) с простыми ребятами, без особых претензий.</w:t>
      </w:r>
    </w:p>
    <w:p>
      <w:pPr>
        <w:pStyle w:val="Heading"/>
        <w:jc w:val="left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3. В жизни для тебя наиболее важны: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а) интересная творческая работа,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б) личная свобода.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в) собственное дело (фирма),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</w:t>
      </w:r>
      <w:r>
        <w:rPr>
          <w:b w:val="false"/>
          <w:bCs w:val="false"/>
          <w:sz w:val="20"/>
          <w:szCs w:val="20"/>
        </w:rPr>
        <w:t>г) хороший заработок.</w:t>
      </w:r>
    </w:p>
    <w:p>
      <w:pPr>
        <w:pStyle w:val="Heading"/>
        <w:jc w:val="left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4.Когда ты будешь взрослым, ты предпочтешь: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</w:t>
      </w:r>
      <w:r>
        <w:rPr>
          <w:b w:val="false"/>
          <w:bCs w:val="false"/>
          <w:sz w:val="20"/>
          <w:szCs w:val="20"/>
        </w:rPr>
        <w:t>а) работу, которая  не отвлекает от друзей, семьи, развлечений,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</w:t>
      </w:r>
      <w:r>
        <w:rPr>
          <w:b w:val="false"/>
          <w:bCs w:val="false"/>
          <w:sz w:val="20"/>
          <w:szCs w:val="20"/>
        </w:rPr>
        <w:t>б) работу,  которая не выходит за 8- часовой рабочий день,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</w:t>
      </w:r>
      <w:r>
        <w:rPr>
          <w:b w:val="false"/>
          <w:bCs w:val="false"/>
          <w:sz w:val="20"/>
          <w:szCs w:val="20"/>
        </w:rPr>
        <w:t>в) интересную работу, которую иногда приходится делать в личное время,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</w:t>
      </w:r>
      <w:r>
        <w:rPr>
          <w:b w:val="false"/>
          <w:bCs w:val="false"/>
          <w:sz w:val="20"/>
          <w:szCs w:val="20"/>
        </w:rPr>
        <w:t xml:space="preserve">г) интересную работу,  которая не оставляет свободного 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</w:t>
      </w:r>
      <w:r>
        <w:rPr>
          <w:b w:val="false"/>
          <w:bCs w:val="false"/>
          <w:sz w:val="20"/>
          <w:szCs w:val="20"/>
        </w:rPr>
        <w:t>времени (ненормированный рабочий день).</w:t>
      </w:r>
    </w:p>
    <w:p>
      <w:pPr>
        <w:pStyle w:val="Heading"/>
        <w:jc w:val="left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5.Ты хочешь  в школе:</w:t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а) беззаботно просидеть на уроке,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б) получить какие – то знания, но в основном просидеть на уроке,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в) показать свои знания, и научиться  чему-то новому,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 xml:space="preserve">г) попробовать свои силы в школьном самоуправлении. </w:t>
      </w:r>
    </w:p>
    <w:p>
      <w:pPr>
        <w:pStyle w:val="Heading"/>
        <w:jc w:val="left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6.Если  бы ты выиграл (а) крупную сумму денег, то: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а) вложил (а) бы в собственное дело,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б) от души погулял (а) бы с друзьями,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в) купил (а) бы машину, обставил (а) квартиру, оделся (оделась) и.т.д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г) истратил (а) бы на свое образование.</w:t>
      </w:r>
    </w:p>
    <w:p>
      <w:pPr>
        <w:pStyle w:val="Heading"/>
        <w:jc w:val="left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7.Ты хочешь получить высшее образование: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а) потому что все так делают,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б) чтобы заработать на жизнь,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 xml:space="preserve">в) чтобы стать профессионалом в каком-то деле, 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 xml:space="preserve">г) чтобы иметь возможность влиять на общественно – политическую 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жизнь в стране.</w:t>
      </w:r>
    </w:p>
    <w:p>
      <w:pPr>
        <w:pStyle w:val="Heading"/>
        <w:jc w:val="left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8.На школьном мероприятии ты бы хотел (а) быть: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а) организатором,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б) участником,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в) зрителем,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г) предпочел бы вместо него покататься на велосипеде.</w:t>
      </w:r>
    </w:p>
    <w:p>
      <w:pPr>
        <w:pStyle w:val="Heading"/>
        <w:jc w:val="left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9.В будущем: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 xml:space="preserve">а)  ты хотел (а) бы каждый год иметь гарантированный оплачиваемый отпуск в соответствии с законодательством, 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б) соглашусь отдыхать  хотя бы две недели в году,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 xml:space="preserve">в) ради дела готов (а) работать без отпусков в течение нескольких лет, 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г) хотел (а) бы отдыхать как можно больше.</w:t>
      </w:r>
    </w:p>
    <w:p>
      <w:pPr>
        <w:pStyle w:val="Heading"/>
        <w:jc w:val="left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10.В школе ты с большим удовольствием: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а) пойдешь дискотеку или другое развлекательное мероприятие,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б) пойдешь на деловую игру  или другое полезное мероприятие,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в) пойдешь на учебу по школьному самоуправлению,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г) пойдешь гулять на улицу в свое удовольствие.</w:t>
      </w:r>
    </w:p>
    <w:p>
      <w:pPr>
        <w:pStyle w:val="Heading"/>
        <w:jc w:val="left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11.В будущем  ты предпочтешь работу: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а) которая не требует особых знаний, достаточно выполнения одних и тех же хорошо освоенных операций,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б) в которой нужно анализировать постоянно меняющуюся ситуацию, принимать ответственные решения,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 xml:space="preserve">в) которая требует высокого уровня мастерства и профессионализма, 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г) которая не будет мешать мечтать и размышлять о смысле жизни.</w:t>
      </w:r>
    </w:p>
    <w:p>
      <w:pPr>
        <w:pStyle w:val="Heading"/>
        <w:jc w:val="left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12.Ты хотел (а) бы в будущем: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а) иметь возможность все держать под своим контролем и нести за это ответственность,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б) отвечать только за свою часть работы.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в) ни за что не отвечать,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г) честно отрабатывать положенное время и деньги.</w:t>
      </w:r>
    </w:p>
    <w:sectPr>
      <w:type w:val="nextPage"/>
      <w:pgSz w:w="11906" w:h="16838"/>
      <w:pgMar w:left="1276" w:right="6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6:47:00Z</dcterms:created>
  <dc:creator>tranzit@net.org</dc:creator>
  <dc:description/>
  <cp:keywords/>
  <dc:language>en-US</dc:language>
  <cp:lastModifiedBy>Елена</cp:lastModifiedBy>
  <cp:lastPrinted>2011-05-05T16:33:00Z</cp:lastPrinted>
  <dcterms:modified xsi:type="dcterms:W3CDTF">2011-05-05T15:01:00Z</dcterms:modified>
  <cp:revision>7</cp:revision>
  <dc:subject/>
  <dc:title/>
</cp:coreProperties>
</file>